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rPr>
          <w:sz w:val="28"/>
          <w:szCs w:val="28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  <w:r>
        <w:rPr>
          <w:sz w:val="28"/>
          <w:szCs w:val="28"/>
        </w:rPr>
        <w:tab/>
        <w:t xml:space="preserve">Szubin, dnia </w:t>
      </w:r>
      <w:r>
        <w:rPr>
          <w:sz w:val="20"/>
          <w:szCs w:val="20"/>
        </w:rPr>
        <w:t>……………………..</w:t>
      </w:r>
    </w:p>
    <w:p>
      <w:pPr>
        <w:pStyle w:val="Normal"/>
        <w:ind w:right="6370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ind w:right="63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right="6370" w:hanging="0"/>
        <w:jc w:val="center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ind w:right="63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alne Przedsiębiorstwo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dociągów i Kanalizacji 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ka z o.o. w Szubinie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ul. Powstańców Wlkp. 76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89-200 Szub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Zwracam się z prośbą o wydanie wyników bakteriologicznego badania wody w celu uzyskania atestu weterynaryj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>
          <w:sz w:val="20"/>
          <w:szCs w:val="20"/>
        </w:rPr>
        <w:tab/>
        <w:t>(podpis)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09:00Z</dcterms:created>
  <dc:creator/>
  <dc:description/>
  <cp:keywords/>
  <dc:language>en-US</dc:language>
  <cp:lastModifiedBy>Własciciel</cp:lastModifiedBy>
  <cp:lastPrinted>2005-12-13T14:46:00Z</cp:lastPrinted>
  <dcterms:modified xsi:type="dcterms:W3CDTF">2006-03-24T10:56:00Z</dcterms:modified>
  <cp:revision>3</cp:revision>
  <dc:subject/>
  <dc:title>Wniosek o wydanie wyników badania wody</dc:title>
</cp:coreProperties>
</file>